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 53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А. Трифоновой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ключить моего сына (мою дочь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(-цу)  __________ класса гимназии для участия в школьном этапе всероссийской  олимпиады школьников по (указать все предметы, в которых обучающийся участву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 ознакомлен(-а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Электронный ресур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4/01/29/olimpiadi-dok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___201__г.           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1/29/olimpiadi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57:00Z</dcterms:created>
  <dc:creator>зам_директора</dc:creator>
  <dc:description/>
  <cp:keywords/>
  <dc:language>en-US</dc:language>
  <cp:lastModifiedBy>Романычева Л.Н.</cp:lastModifiedBy>
  <cp:lastPrinted>2015-10-08T08:21:00Z</cp:lastPrinted>
  <dcterms:modified xsi:type="dcterms:W3CDTF">2016-08-29T11:20:00Z</dcterms:modified>
  <cp:revision>5</cp:revision>
  <dc:subject/>
  <dc:title/>
</cp:coreProperties>
</file>